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w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Luật pháp của Đức Giê-hô-va là trọn vẹn, bổ linh hồn lại;</w:t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sự chứng cớ Đức Giê-hô-va là chắc chắn, làm cho kẻ ngu dại trở nên khôn ngoan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Thi Thiên 19:7)</w:t>
      </w:r>
    </w:p>
    <w:p>
      <w:pPr>
        <w:pStyle w:val="Normal1"/>
        <w:jc w:val="center"/>
        <w:rPr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1/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c Truyền 9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ì sao Chúa đuổi các dân tộc ra khỏi trước mặt dân Y-sơ-ra-ên? 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rút ra được bài học nào khi đọc các câu 4-6? 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Từ câu 7-17, Môi-se nhắc dân Y-sơ-ra-ên nhớ lại biến cố nào? 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  <w:tab/>
        <w:t>Môi-se đã làm gì khi dân Y-sơ-ra-ên phạm tội với Chúa? 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2/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c Truyền 10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ời căn dặn nào của Môi-se cho dân Y-sơ-ra-ên mà ngày nay bạn thấy mình cũng cần vâng giữ? 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cho biết dân Y-sơ-ra-ên đã gia tăng nhân số rất nhiều sau 40 năm lang thang trong đồng vắng? 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Tư 3/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c Truyền 1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Y-sơ-ra-ên sẽ nhận được tất cả mọi phước hạnh lớn Chúa dành cho dân tộc mình với điều kiện nào? 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ây có phải là điều kiện ngày nay Chúa đòi hỏi nơi bạn để được Ngài ban phước không? 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một tội Môi-se căn dặn họ đừng phạm, đó là tội gì? 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ếu phạm tội này, họ sẽ mất điều gì? 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4/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c Truyền 1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vào đất hứa họ sẽ dâng của lễ cho Chúa ở đâu? 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căn dặn lại dân Y-sơ-ra-ên không được ăn gì? 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3.</w:t>
        <w:tab/>
        <w:t>Tại sao? 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Trong câu nào Chúa dạy không được thêm bớt lời Chúa? 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Sáu 5/2/2021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c Truyền 1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Đoạn này nói đến hình phạt dành cho người xúi giục hay khởi xướng điều gì?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đã mô tả bản chất của hành động này trong hai câu nào? 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3.</w:t>
        <w:tab/>
        <w:t>Khi nào thì chúng ta phạm tội thờ hình tượng? 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ảy 6/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c Truyền 14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sao dân Chúa phải cẩn thận trong việc ăn uống? 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hứa gì với dân Y-sơ-ra-ên nếu họ trung tín dâng phần mười? 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sao Chúa căn dặn dân Y-sơ-ra-ên đừng bỏ bê người Lê-vi? 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7/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c Truyền 15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câu 7-12, Chúa dạy điều gì? 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bookmarkStart w:id="0" w:name="_Hlk62932742"/>
      <w:r>
        <w:rPr>
          <w:rFonts w:cs="Times New Roman" w:ascii="Times New Roman" w:hAnsi="Times New Roman"/>
        </w:rPr>
        <w:t xml:space="preserve">Từ câu 12-18 nói đến việc giải phóng nô lệ Hê-bơ-rơ hay ngoại bang? </w:t>
      </w:r>
      <w:bookmarkEnd w:id="0"/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Trong trường hợp nào, con vật đầu lòng trong bầy, dù vốn đã </w:t>
        <w:tab/>
        <w:t>thuộc về Chúa, cũng không được dâng cho Chúa? 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29:00Z</dcterms:created>
  <dc:creator>User</dc:creator>
  <dc:description/>
  <cp:keywords/>
  <dc:language>en-US</dc:language>
  <cp:lastModifiedBy>thong cong</cp:lastModifiedBy>
  <cp:lastPrinted>2020-03-24T14:36:00Z</cp:lastPrinted>
  <dcterms:modified xsi:type="dcterms:W3CDTF">2021-01-31T06:30:00Z</dcterms:modified>
  <cp:revision>5</cp:revision>
  <dc:subject/>
  <dc:title>Thứ Hai 8/5/2017</dc:title>
</cp:coreProperties>
</file>